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годового межведомственного статистического отчета о работе субъектов системы профилактики безнадзорности и правонарушений несовершеннолетних муниципального образования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2496"/>
        <w:gridCol w:w="2454"/>
      </w:tblGrid>
      <w:tr>
        <w:trPr>
          <w:cantSplit w:val="true"/>
        </w:trPr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БЩИЕ СВЕДЕНИЯ.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несовершеннолетних на территории муниципального образования, всег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оперативные данные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 них: в возрасте от 0 до 13 лет включительно (оперативные данные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14 до 17 лет включительно (оперативные данные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КДН, в т.ч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родских, районных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.И.О. председателя/должность/раб. телефо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.И.О. ответственного секретаря/ раб. телефо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атная численность работников КДН, всего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: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местителей председателей КД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х секретарей КД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ов (инспекторов) КД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Сведения об учреждениях системы профилактики безнадзорности и правонарушений несовершеннолетн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полугодие 2020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полугодие 2021 года</w:t>
            </w:r>
          </w:p>
        </w:tc>
      </w:tr>
      <w:tr>
        <w:trPr/>
        <w:tc>
          <w:tcPr>
            <w:tcW w:w="9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ежд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еждений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временного содержания для несовершеннолетних правонарушителей органов внутренних дел / местонахож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ных колоний для несовершеннолетних /  местонахож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 для несовершеннолетних органов управления образованием всего (учреждений, реализующих программы общего образован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детских домов/ наполняем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общеобразовательных школ открытого типа / П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х видов образовательных учреждений открытого типа для несовершеннолетних, нуждающихся в особых условиях воспитания (указа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интернаты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санаторного типа-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школы-интернаты - 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ционные школы -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школы -  интернаты- 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интернат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наторного типа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интернаты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школы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школы -  интернаты- 26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общеобразовательных учреждений закрытого типа / П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(коррекционных) общеобразовательных учреждений закрытого тип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реждений для несовершеннолетних, нуждающихся в социальной помощи всего / наполняем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социально-реабилитационных центров для несовершеннолетн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х приютов для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помощи детям, оставшимся без попечения родите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/298</w:t>
            </w:r>
          </w:p>
        </w:tc>
      </w:tr>
      <w:tr>
        <w:trPr>
          <w:trHeight w:val="75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х учреждений (указа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нтров социальной помощи семье и детям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билитационных центров для детей с ограниченными возможностям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психолого-педагогической помощи насел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х центров социального обслуживания насел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реждений органов здравоохранения всего / наполняем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домов ребе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стковых наркологических больниц / отд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государственных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церковных приютов, общественных благотворительных фондов и др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суговых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осуществляющих свою деятельность на бесплатной основе /количество занимающихся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3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Сведения о несовершеннолетних, нуждающихся в охране прав и законных интересов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стоит на учете в Комиссиях несовершеннолетних всего, из них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божденных из учреждений уголовно-исполнительной системы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ужденных условно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нувшихся из специальных учебно-воспитательных учрежден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отребляющих спиртные напитки / наркотические веществ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ющихся бродяжничество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ющихся попрошайничество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виняемых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но-досрочно освобожденных от отбывания наказа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другим основания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1. Сведения о мерах, принятых в отношении несовершеннолетних на заседаниях комиссий по делам несовершеннолетних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2. 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ключении несовершеннолетних из образовательного учреждения, в т.ч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зменении формы получения образова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оследующим трудоустройство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 занятости не реше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вопросам трудового законодательств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фактам самовольных уходов несовершеннолетних, всего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: из семе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общего и профессионального образова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труда и социальной   защиты насел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 здравоохран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других мест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несовершеннолетними обязанностей, возложенных судо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остановлениям органов внутренних дел или прокуратуры в отношении несовершеннолетних, совершивших общественно-опасные деяния до достижения возраста, с которого наступает уголовная ответственност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2.1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результатам рассмотрения материалов принято решени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4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учебные учрежд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удоустроено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а помощь в бытовом устройств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о пройти курс лечения (всего чел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алкоголизм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наркома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токсикома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курс лечения (всего несовершеннолетних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алкоголизм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наркома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токсикома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.3. Количество несовершеннолетних, чьи дела были рассмотрены на заседаниях КДНиЗП, всего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школ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профессиональных учили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средних специальных учебных заведен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дентов высших учебных заведен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их подростко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ботающих, не учащихс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но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Работа с родителям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е данные из 55 МО)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их дете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е данные из 55 МО)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.1. По результатам рассмотрения дел на родителей и иных законных представителей (опекунов, попечителей и т.п.) несовершеннолетних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атьям 5.35 КоАП РФ, 6.10 КоАП РФ, 20.22 КоАП РФ приняты решения о подготовке материалов для направления в суд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лишении родительских пра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граничении родительских пра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тобрании детей у родителей без лишения родительских пра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осстановлении родительских пра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. Состоит на учете родителей (или лиц их заменяющих), не исполняющих обязанности по воспитанию, обучению и содержанию детей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.ч.:  употребляющих спиртные напитк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отребляющих наркотические средств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них дете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няты меры по социальной реабилитации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: направлено в центры помощи семье и детя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семей, которым оказана материальная помощ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виды помощ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Сведения о детях-сиротах и детях, оставшихся без попечения родите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полугодие 2020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полугодие 2021 года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1. За отчетный период выявлено детей, оставшихся без попечения родителей, всего, из них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5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роены в дома ребенка, детские дома, школы-интернаты, учреждения социальной защиты населения на полное государственное обеспе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под опек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6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ановлено попечительство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ыновле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на патронатное воспит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патронатных сем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в приемную сем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приемных сем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2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тались неустроенны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2. Количество детей, возвращенных приемными родителями (опекунами) в детские учреж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.3. Количество выявленных фактов жестокого обращения с детьми со стороны приемных родителей (опекунов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ним возбуждено уголовных дел по ст. 156 УК Р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Ольга В. Бочарникова</dc:creator>
  <dc:description/>
  <cp:keywords/>
  <dc:language>en-US</dc:language>
  <cp:lastModifiedBy>Коломыцева Вероника Николаевна</cp:lastModifiedBy>
  <cp:lastPrinted>2017-12-14T12:11:00Z</cp:lastPrinted>
  <dcterms:modified xsi:type="dcterms:W3CDTF">2021-07-19T14:06:00Z</dcterms:modified>
  <cp:revision>32</cp:revision>
  <dc:subject/>
  <dc:title/>
</cp:coreProperties>
</file>